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ebrating the Parks : Symposium on Parks History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Mt.Buffalo, Victoria, 16-19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April 199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The role of interest groups in the creation of parks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 Canada during the 1960 to 1990 period: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 case study of parks in the Bruce Peninsula area of Ontario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aurissa A. Werhun and Paul F.J. Eagles</w:t>
            </w:r>
          </w:p>
          <w:p>
            <w:pPr>
              <w:pStyle w:val="Normal"/>
              <w:jc w:val="center"/>
              <w:rPr/>
            </w:pPr>
            <w:r>
              <w:rPr/>
              <w:t>Department of Recreation and Leisure Studie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University of Waterloo, Ontario, Canada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3T06:21:00Z</dcterms:created>
  <dc:creator>E. Hamilton-Smith</dc:creator>
  <dc:description/>
  <dc:language>en-US</dc:language>
  <cp:lastModifiedBy>E. Hamilton-Smith</cp:lastModifiedBy>
  <dcterms:modified xsi:type="dcterms:W3CDTF">1998-12-03T06:32:00Z</dcterms:modified>
  <cp:revision>2</cp:revision>
  <dc:subject/>
  <dc:title>Celebrating the Parks : Symposium on Parks History</dc:title>
</cp:coreProperties>
</file>